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ЗАПАДНОД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4.2024 г.                           г. Западная Двина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Западнодвинский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 1 квартал  2024 г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, статьей 45  «Положения о бюджетном процессе в муниципальном образовании Западнодвинский  муниципальный округ Тверской области», утвержденным решением Думы Западнодвинского муниципального округа Тверской области  от   24 декабря  2020г. N 46 и  решением Думы Западнодвинского муниципального округа Тверской области от 12 марта 2021 г.  № 76   «Об утверждении форм ежеквартальной отчетности об исполнении  бюджета муниципального образования  Западнодвинский муниципальный округ Тверской области», администрация Западнодвинского муниципального округ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1.Утвердить ежеквартальный отчет об исполнении  бюджета  муниципального образования Западнодвинский  муниципальный округ  Тверской области за 1 квартал   2024 года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общий объём доходов в сумме   171 157,6 тыс. руб.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 131 655,2 тыс. руб.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- превышение доходов над расходами  в сумме 39 502,4 тыс. 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2.Направить ежеквартальный отчет об исполнении  бюджета муниципального образования Западнодвинский муниципальный округ  Тверской области за 1 квартал 2024 года в Думу Западнодвинского муниципального округа и  Контрольно – счётную палату Тверской области.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4.Настоящее постановление опубликовать в газете «Авангард» и разместить на официальном сайте администрации Западнодвинского муниципального округа Тверской области в  информационно – телекоммуникационной сети 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Глава Западнодв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круга О. А. Голуб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5:00Z</dcterms:created>
  <dc:creator>1</dc:creator>
  <dc:description/>
  <dc:language>en-US</dc:language>
  <cp:lastModifiedBy>1</cp:lastModifiedBy>
  <cp:lastPrinted>2024-05-02T10:59:00Z</cp:lastPrinted>
  <dcterms:modified xsi:type="dcterms:W3CDTF">2024-05-02T08:08:00Z</dcterms:modified>
  <cp:revision>3</cp:revision>
  <dc:subject/>
  <dc:title>АДМИНИСТРАЦИЯ ЗАПАДНОДВИНСКОГО РАЙОНА</dc:title>
</cp:coreProperties>
</file>