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24 г.                           г. Западная Двина                                 № 145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ападнодв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  от 06.11.2020г.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Западнодвинского муниципального округ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муниципальную программу Западнодвинского муниципального округа Тверской области «Формирование современной городской среды» на 2021-2030 годы, утвержденную постановлением администрации Западнодвинского района Тверской области  от 06.11.2020 г. № 218 «Об утверждении муниципальной программы Западнодвинского муниципального округа Тверской области «Формирование современной городской среды» на 2021-2026 годы (далее Программа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ы «Источники финансирования муниципальной программы администрации Западнодвинского муниципального округа Тверской области», «Плановые объемы финансирования подпрограмм по годам реализации, паспорта Программы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4"/>
        <w:gridCol w:w="5562"/>
      </w:tblGrid>
      <w:tr>
        <w:trPr>
          <w:trHeight w:val="77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точники финансирования муниципальной программы администрации Западнодвинского  муниципального округа Тверской обла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8070,4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40,4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 130,0 тыс. рублей - 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8728,1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 076,0 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 652,1 тыс. руб.- 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2023 год -8 812,1 тыс. рублей, в том числе: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 173,6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 638,5 тыс. рублей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9 744,0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 380,5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 363,5 тыс. рублей- 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3 825,1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 100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 725,1 тыс. руб.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– 2 825,1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0,0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 725,1 тыс. руб. –за счет средств областного бюджета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1 572,4 тыс. рублей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1 572,4 тыс. рублей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1 572,4 тыс. рублей за счет средств местного бюджета;</w:t>
            </w:r>
          </w:p>
          <w:p>
            <w:pPr>
              <w:pStyle w:val="ConsPlusNormal"/>
              <w:rPr>
                <w:szCs w:val="28"/>
                <w:lang w:val="en-US"/>
              </w:rPr>
            </w:pPr>
            <w:r>
              <w:rPr>
                <w:szCs w:val="28"/>
              </w:rPr>
              <w:t>2030 год-1 572,4 тыс. рублей за счет средств местного бюджета.</w:t>
            </w:r>
          </w:p>
          <w:p>
            <w:pPr>
              <w:pStyle w:val="ConsPlus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-2356,3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1618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–1 245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5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5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55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550 тыс. рублей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2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-5714,1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7109,7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7567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9744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3775,1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2775,1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1022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1022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1022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1022,4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ы «Источники финансирования подпрограммы 1 по годам реализации», «Плановые объемы финансирования задач подпрограммы 1</w:t>
      </w:r>
      <w:r>
        <w:rPr/>
        <w:t xml:space="preserve"> по годам реализации» паспорта подпрограммы 2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3"/>
        <w:gridCol w:w="5573"/>
      </w:tblGrid>
      <w:tr>
        <w:trPr>
          <w:trHeight w:val="574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Источники финансирования подпрограммы 1 по годам реализ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2 356,3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1,9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254,4 тыс. рублей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1618,4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28,0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90,4 тыс. рублей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1 245,0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4,3 тыс. рублей-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70,7 тыс. рублей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0,0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0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50,0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,0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50,0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,0 тыс. рублей - за счет средств местного бюджета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550 тыс. рублей-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550 тыс. рублей-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550 тыс. рублей-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550 тыс. рублей-за счет средств местного бюджета.</w:t>
            </w:r>
          </w:p>
        </w:tc>
      </w:tr>
      <w:tr>
        <w:trPr>
          <w:trHeight w:val="1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 1 подпрограммы 1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74,8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93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9,1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5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 2 подпрограммы  1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 3 подпрограммы 1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-2281,5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1525,4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1 235,9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50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50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50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500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 Программы изложить в следующей редакции:</w:t>
      </w:r>
    </w:p>
    <w:tbl>
      <w:tblPr>
        <w:tblW w:w="95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3"/>
        <w:gridCol w:w="5767"/>
      </w:tblGrid>
      <w:tr>
        <w:trPr>
          <w:trHeight w:val="31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2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5714,1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38,5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875,6 тыс. рублей - за счет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7109,7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48,0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461,7 тыс. рублей-за счет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7 567,0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 999,2 тыс. рублей-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 567,8 тыс. руб.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9 744,0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 380,5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 363,5 тыс. рублей-за счет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3 775,1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 050 тыс. рублей - за счет местного район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 725,1 тыс. рублей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2 775,1 тыс. рублей;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,0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 725,1 тыс. рублей-за счет средств областного бюджета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1 022,4 тыс. рублей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1 022,4 тыс. рублей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1 022,4 тыс. рублей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1 022,4 тыс. рублей за счет средств местного бюджета;</w:t>
            </w:r>
          </w:p>
        </w:tc>
      </w:tr>
      <w:tr>
        <w:trPr>
          <w:trHeight w:val="927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 1 подпрограммы 2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- 768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228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1 154,6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3 197,2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2775,1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2775,1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22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22,4 тыс. рублей;-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22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22,4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 2 подпрограммы  2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 3 подпрограммы 2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- 4946,1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-6881,7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6412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6546,7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1000,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7 год-100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8 год-100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9 год-1000 тыс. рубле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30 год-1000 тыс. рубле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изменения в Приложении 1 «Характеристика муниципальной программы»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в  газете «Авангард» и размещению в информационно-телекоммуникационной сети Интернет на сайте администрации Западнодвинского муниципального округа Тве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Западнодвинского</w:t>
      </w:r>
    </w:p>
    <w:p>
      <w:pPr>
        <w:pStyle w:val="ConsPlus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круга О.А. Голуб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1:00Z</dcterms:created>
  <dc:creator>1</dc:creator>
  <dc:description/>
  <dc:language>en-US</dc:language>
  <cp:lastModifiedBy>1</cp:lastModifiedBy>
  <cp:lastPrinted>2024-06-04T11:56:00Z</cp:lastPrinted>
  <dcterms:modified xsi:type="dcterms:W3CDTF">2024-06-04T09:02:00Z</dcterms:modified>
  <cp:revision>4</cp:revision>
  <dc:subject/>
  <dc:title>РФ</dc:title>
</cp:coreProperties>
</file>