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Ф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ЗАПАДНОДВ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spacing w:lineRule="auto" w:line="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.05.2024 г.         </w:t>
        <w:tab/>
        <w:t xml:space="preserve">         г. Западная Двина                                 № 1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Западнодв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ерской области от 24.04.2024  №119 </w:t>
      </w:r>
    </w:p>
    <w:p>
      <w:pPr>
        <w:pStyle w:val="Normal"/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Западнодвинского муниципального округа Твер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Западнодвинского муниципального округа Тверской области от 24.04.2024 №119 "Об утверждение отчета об исполнении бюджета муниципального образования Западнодвинский муниципальный округ Тверской области за 1 квартал 2024г."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риложении  1 к  постановлени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820"/>
        <w:gridCol w:w="1140"/>
        <w:gridCol w:w="1120"/>
        <w:gridCol w:w="711"/>
      </w:tblGrid>
      <w:tr>
        <w:trPr>
          <w:trHeight w:val="6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х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езультат исполнения бюджета (дефицит «-», профицит «+»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-16 984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9 502,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Cs w:val="28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ть строкой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820"/>
        <w:gridCol w:w="1140"/>
        <w:gridCol w:w="1120"/>
        <w:gridCol w:w="711"/>
      </w:tblGrid>
      <w:tr>
        <w:trPr>
          <w:trHeight w:val="6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х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езультат исполнения бюджета (дефицит «-», профицит «+»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-16 409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9 502,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820"/>
        <w:gridCol w:w="1140"/>
        <w:gridCol w:w="1120"/>
        <w:gridCol w:w="711"/>
      </w:tblGrid>
      <w:tr>
        <w:trPr>
          <w:trHeight w:val="52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1000000000000000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984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9 502,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1050000000000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98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9 502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заменить строками: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820"/>
        <w:gridCol w:w="1140"/>
        <w:gridCol w:w="1120"/>
        <w:gridCol w:w="711"/>
      </w:tblGrid>
      <w:tr>
        <w:trPr>
          <w:trHeight w:val="52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1000000000000000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409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9 502,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1050000000000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40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9 502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820"/>
        <w:gridCol w:w="1140"/>
        <w:gridCol w:w="1120"/>
        <w:gridCol w:w="711"/>
      </w:tblGrid>
      <w:tr>
        <w:trPr>
          <w:trHeight w:val="6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х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сточники финансирования дефицита ВСЕГО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-16 984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9 502,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Cs w:val="28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заменить строкой: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820"/>
        <w:gridCol w:w="1140"/>
        <w:gridCol w:w="1120"/>
        <w:gridCol w:w="711"/>
      </w:tblGrid>
      <w:tr>
        <w:trPr>
          <w:trHeight w:val="6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сточники финансирования дефицита ВСЕГО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-16 409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9 502,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 Постановление вступает в силу со дня его подпис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Авангард» и разместить на официальном сайте администрации Западнодвинского муниципального округа Тверской области в  информационно – телекоммуникационной сети 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Глава Западнодвин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униципального округа   О. А. Голуб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11:00Z</dcterms:created>
  <dc:creator>1</dc:creator>
  <dc:description/>
  <dc:language>en-US</dc:language>
  <cp:lastModifiedBy>1</cp:lastModifiedBy>
  <cp:lastPrinted>2024-05-31T12:28:00Z</cp:lastPrinted>
  <dcterms:modified xsi:type="dcterms:W3CDTF">2024-05-31T11:16:00Z</dcterms:modified>
  <cp:revision>3</cp:revision>
  <dc:subject/>
  <dc:title>АДМИНИСТРАЦИЯ ЗАПАДНОДВИНСКОГО РАЙОНА</dc:title>
</cp:coreProperties>
</file>