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94" w:leader="none"/>
        </w:tabs>
        <w:rPr>
          <w:szCs w:val="28"/>
        </w:rPr>
      </w:pPr>
      <w:r>
        <w:rPr>
          <w:szCs w:val="28"/>
        </w:rPr>
        <w:t>РФ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ПАДНОДВИНСКОГО МУНИЦИПАЛЬНОГО ОКРУГ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6.2024 г.                                г. Западная Двина                                № 15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ер поддержки участников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ческой (волонтерской) деятельности,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мых Администрацией Западнодвин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Тверской области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пунктом 3 статьи 17.4 Федерального закона от 11.08.1995 г. №135-ФЗ «О благотворительной деятельности и добровольчестве (волонтерстве)», Федеральным законом от 06.10.2003 г. №131-ФЗ «Об общих принципах организации самоуправления в Российской Федерации», Администрация Западнодвинского муниципального округа Тверской области,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еречень мер поддержки участников добровольческой (волонтерской) деятельности, оказываемых </w:t>
      </w:r>
      <w:r>
        <w:rPr>
          <w:rFonts w:cs="Times New Roman" w:ascii="Times New Roman" w:hAnsi="Times New Roman"/>
          <w:sz w:val="28"/>
          <w:szCs w:val="28"/>
        </w:rPr>
        <w:t>Администрацией Западнодвинского муниципального округа Тверской области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тделу культуры, спорта, молодежной политики и туризма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Западнодвинского муниципального округа Тверской области регулярно размещать информацию о мерах поддержки, включенных в Перечень утвержденный настоящим постановлением, в единой информационной системе в сфере развития добровольчества (волонтерства) в соответствии с порядком, предусмотренном пунктом 2 статьи 17.5 Федерального закона от 11.08.1995 г. №135-ФЗ «О благотворительной деятельности и добровольчестве (волонтерстве)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вступает в силу со дня его подписания, подлежит опубликованию в газете «Авангард» и размещению на официальном сайте администрации Западнодвинского муниципального округа Тверской области  в информационно - телекоммуникационной сети «Интерне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Западнодвинского муниципального округа  О.А. Голубе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 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Администрации Западнодвин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муниципального округ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ве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3.06.2024 г. № 15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 поддержки учас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ровольческой (волонтерской) деятельности, оказываемых </w:t>
      </w:r>
      <w:r>
        <w:rPr>
          <w:rFonts w:cs="Times New Roman" w:ascii="Times New Roman" w:hAnsi="Times New Roman"/>
          <w:sz w:val="28"/>
          <w:szCs w:val="28"/>
        </w:rPr>
        <w:t>Администрацией Западнодвинского муниципального округа Тве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42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ис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 (учреждение), оказывающее меру поддержк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онная поддерж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четный знак Главы Западнодвинского муниципального округа за вклад в добровольческую (волонтерскую) деятель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Западнодвинского муниципального округа Тве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годарственные письма Главы Западнодвинского муниципальн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Западнодвинского муниципального округа Тве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единого дня диспансеризации добровольцев (волонтеров) различных сфер деятельности, оказавших помощь в текущем году и имеющих подтвержденные часы в единой информационной системе добровольчества (волонтерств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министрация Западнодвинского муниципального округа Тверской области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БУЗ «Западнодвинская ЦРБ»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ава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обровольцам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волонтерам) бесплатного или льготного посещ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ино,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еатр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ыставок,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иблиотек,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портив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екций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.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Западнодвинского муниципального округа Тверской области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  <w:shd w:fill="FFFFFF" w:val="clear"/>
              </w:rPr>
              <w:t>Отдел культуры, спорта, молодежной политики и туризм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Администрации Западнодвинского муниципального округа Тве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азание</w:t>
            </w:r>
            <w:r>
              <w:rPr>
                <w:rFonts w:cs="Times New Roman" w:ascii="Times New Roman" w:hAnsi="Times New Roman"/>
                <w:spacing w:val="33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действия</w:t>
            </w:r>
            <w:r>
              <w:rPr>
                <w:rFonts w:cs="Times New Roman" w:ascii="Times New Roman" w:hAnsi="Times New Roman"/>
                <w:spacing w:val="92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95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боте</w:t>
            </w:r>
            <w:r>
              <w:rPr>
                <w:rFonts w:cs="Times New Roman" w:ascii="Times New Roman" w:hAnsi="Times New Roman"/>
                <w:spacing w:val="92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96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рганами</w:t>
            </w:r>
            <w:r>
              <w:rPr>
                <w:rFonts w:cs="Times New Roman" w:ascii="Times New Roman" w:hAnsi="Times New Roman"/>
                <w:spacing w:val="95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ласти</w:t>
            </w:r>
            <w:r>
              <w:rPr>
                <w:rFonts w:cs="Times New Roman" w:ascii="Times New Roman" w:hAnsi="Times New Roman"/>
                <w:spacing w:val="-57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 образовательными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Западнодвинского муниципального округа Тверской области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дел образования Администрации Западнодвинского муниципального округа Тверской облас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онная</w:t>
              <w:tab/>
              <w:t xml:space="preserve"> помощь</w:t>
              <w:tab/>
              <w:t xml:space="preserve">при 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проведении</w:t>
            </w:r>
            <w:r>
              <w:rPr>
                <w:rFonts w:cs="Times New Roman" w:ascii="Times New Roman" w:hAnsi="Times New Roman"/>
                <w:spacing w:val="-57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Западнодвинского муниципального округа Тве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ыстраива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звитию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заимоотноше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рганами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ла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естном,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егиональном</w:t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едеральн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ровня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Западнодвинского муниципального округа Тве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рекомендательных писем/характеристик</w:t>
            </w:r>
            <w:r>
              <w:rPr>
                <w:rFonts w:cs="Times New Roman" w:ascii="Times New Roman" w:hAnsi="Times New Roman"/>
                <w:spacing w:val="-57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 целью трудоустройства добровольцев (волонтеров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Западнодвинского муниципального округа Тве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глашение добровольцев</w:t>
            </w:r>
            <w:r>
              <w:rPr>
                <w:rFonts w:cs="Times New Roman" w:ascii="Times New Roman" w:hAnsi="Times New Roman"/>
                <w:spacing w:val="6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волонтеров)</w:t>
            </w:r>
            <w:r>
              <w:rPr>
                <w:rFonts w:cs="Times New Roman" w:ascii="Times New Roman" w:hAnsi="Times New Roman"/>
                <w:spacing w:val="6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 участию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   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ях,     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емах     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лавы Западнодвинского муниципального округа,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акже</w:t>
            </w:r>
            <w:r>
              <w:rPr>
                <w:rFonts w:cs="Times New Roman" w:ascii="Times New Roman" w:hAnsi="Times New Roman"/>
                <w:spacing w:val="-57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местителей   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лавы Западнодвинского муниципального округа   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     качестве     участник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что</w:t>
            </w:r>
            <w:r>
              <w:rPr>
                <w:rFonts w:cs="Times New Roman" w:ascii="Times New Roman" w:hAnsi="Times New Roman"/>
                <w:spacing w:val="6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является</w:t>
            </w:r>
            <w:r>
              <w:rPr>
                <w:rFonts w:cs="Times New Roman" w:ascii="Times New Roman" w:hAnsi="Times New Roman"/>
                <w:spacing w:val="6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частью</w:t>
            </w:r>
            <w:r>
              <w:rPr>
                <w:rFonts w:cs="Times New Roman" w:ascii="Times New Roman" w:hAnsi="Times New Roman"/>
                <w:spacing w:val="6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отивационной   программы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обровольцев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волонтеров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Западнодвинского муниципального округа Тве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емат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стреч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обровольцев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волонтеров)</w:t>
            </w:r>
            <w:r>
              <w:rPr>
                <w:rFonts w:cs="Times New Roman" w:ascii="Times New Roman" w:hAnsi="Times New Roman"/>
                <w:spacing w:val="-1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</w:t>
            </w:r>
            <w:r>
              <w:rPr>
                <w:rFonts w:cs="Times New Roman" w:ascii="Times New Roman" w:hAnsi="Times New Roman"/>
                <w:spacing w:val="-1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наменитостями,</w:t>
            </w:r>
            <w:r>
              <w:rPr>
                <w:rFonts w:cs="Times New Roman" w:ascii="Times New Roman" w:hAnsi="Times New Roman"/>
                <w:spacing w:val="-1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еятелями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ультуры,</w:t>
            </w:r>
            <w:r>
              <w:rPr>
                <w:rFonts w:cs="Times New Roman" w:ascii="Times New Roman" w:hAnsi="Times New Roman"/>
                <w:spacing w:val="-57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порта</w:t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 политики,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ственными деятеля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министрация Западнодвинского муниципального округа Тверской области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  <w:shd w:fill="FFFFFF" w:val="clear"/>
              </w:rPr>
              <w:t xml:space="preserve">Отдел культуры, спорта, молодежной политики и туризм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и Западнодвинского муниципального округа Тверской област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  <w:shd w:fill="FFFFFF" w:val="clear"/>
              </w:rPr>
              <w:t>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ист по организации работы Общероссийского общественно-государственного движения детей и молодёжи «Движение Первых» по Западнодвинскому муниципальному округ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онная поддерж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лечение</w:t>
              <w:tab/>
              <w:t xml:space="preserve">муниципальных   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МИ,     в     том     числе     СМИ,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е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ребующих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егистрац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твержде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рганами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амоуправле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свещению</w:t>
            </w:r>
            <w:r>
              <w:rPr>
                <w:rFonts w:cs="Times New Roman" w:ascii="Times New Roman" w:hAnsi="Times New Roman"/>
                <w:spacing w:val="-57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обровольческ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волонтерской)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еятель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О «Редакция газеты «Авангард»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Западнодвинского муниципального округа Тверской област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ическая  поддерж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омпетент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лужащих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пециалис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ци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феры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опросах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оброволь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волонтерской)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ак</w:t>
            </w:r>
            <w:r>
              <w:rPr>
                <w:rFonts w:cs="Times New Roman" w:ascii="Times New Roman" w:hAnsi="Times New Roman"/>
                <w:spacing w:val="-57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сновы</w:t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 сфере</w:t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обровольче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волонтерства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министрация Западнодвинского муниципального округа Тверской области, 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  <w:shd w:fill="FFFFFF" w:val="clear"/>
              </w:rPr>
              <w:t>Отдел культуры, спорта, молодежной политики и туризм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Администрации Западнодвинского муниципального округа Тверской област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  <w:shd w:fill="FFFFFF" w:val="clear"/>
              </w:rPr>
              <w:t xml:space="preserve">, 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  <w:shd w:fill="FFFFFF" w:val="clear"/>
              </w:rPr>
              <w:t>Отдел образова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Администрации Западнодвинского муниципального округа Тверской области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04:00Z</dcterms:created>
  <dc:creator>1</dc:creator>
  <dc:description/>
  <dc:language>en-US</dc:language>
  <cp:lastModifiedBy>1</cp:lastModifiedBy>
  <cp:lastPrinted>2024-06-04T12:08:00Z</cp:lastPrinted>
  <dcterms:modified xsi:type="dcterms:W3CDTF">2024-06-04T09:34:00Z</dcterms:modified>
  <cp:revision>4</cp:revision>
  <dc:subject/>
  <dc:title/>
</cp:coreProperties>
</file>