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ПАДНОДВИНСКОГО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9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2024г.                            г. Западная Двина                                       № 156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особа формирования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 ремонта  на  счете  регион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а</w:t>
      </w:r>
    </w:p>
    <w:p>
      <w:pPr>
        <w:pStyle w:val="Normal"/>
        <w:widowControl w:val="false"/>
        <w:autoSpaceDE w:val="false"/>
        <w:spacing w:lineRule="auto" w:line="7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Главного управления «Государственная жилищная инспекция» Тверской области, во исполнение  части 7 статьи 189 Жилищного кодекса Российской Федерации, в соответствии с Федеральным законом «Об общих принципах организации местного самоуправления в Российской Федерации» от 06.10.2003 г.  №131- ФЗ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Тверской области от 28.07.2013 г. № 43-ЗО «Об организации проведения капитального ремонта общего имущества в многоквартирных дома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Твер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паднодвинского муниципального округа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вердить способ формирования фонда капитального ремонта многоквартирного дома, расположенного по адресу: Тверская область, Западнодвинский муниципальный округ,  п. Старая Торопа, ул. Лесная, д. 12,  на общем счете Фонда капитального ремонта многоквартирных домов Тверской области (170100, г. Тверь,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Студенческий переулок, д. 28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 в соответствии с частью 7 статьи 189 Жилищного кодекса Российской Федерации, с размером взноса – 6,36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Авангард» и размещению на  официальном сайте администрации Западнодвинского муниципального округа в информационно-телекоммуникационной сети Интерне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Западнодвинского муниципального округа                     О. А. Голубе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1:00Z</dcterms:created>
  <dc:creator>shng</dc:creator>
  <dc:description/>
  <dc:language>en-US</dc:language>
  <cp:lastModifiedBy>1</cp:lastModifiedBy>
  <cp:lastPrinted>2024-06-07T10:01:00Z</cp:lastPrinted>
  <dcterms:modified xsi:type="dcterms:W3CDTF">2024-06-07T07:01:00Z</dcterms:modified>
  <cp:revision>3</cp:revision>
  <dc:subject/>
  <dc:title>О внесении изменений в постановление</dc:title>
</cp:coreProperties>
</file>