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АД</w:t>
      </w:r>
      <w:r>
        <w:rPr>
          <w:b/>
          <w:sz w:val="28"/>
          <w:szCs w:val="28"/>
        </w:rPr>
        <w:t>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4г.                              г. Западная Двина                                № 162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паднодвинского муниципального округа Тверской области от 14.04.2022г. № 168  « Об  утверждении  Положения о муниципальном специализированном жилищном фонде муниципального образования Западнодвинский муниципальный округ Тверской  области  и порядке его предоставления»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4.02.2024г. №14-ФЗ «О внесении изменений в статьи 57 и 95 Жилищного кодекса Российской Федерации», 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Внести в Положение о муниципальном специализированном жилищном фонде муниципального образования Западнодвинский муниципальный округ Тверской  области  и порядке его предоставления, утвержденное постановлением администрации Западнодвинского муниципального округа Тверской области №168 от 14.04.2022г. (далее - Положение)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ункт 4.1 Положения дополнить подпунктом 3.1 следующего содержания: 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  </w:t>
      </w:r>
      <w:r>
        <w:rPr>
          <w:b w:val="false"/>
          <w:bCs w:val="false"/>
          <w:sz w:val="28"/>
          <w:szCs w:val="28"/>
        </w:rPr>
        <w:t>Настоящее Постановление</w:t>
      </w:r>
      <w:r>
        <w:rPr>
          <w:b w:val="false"/>
          <w:sz w:val="28"/>
          <w:szCs w:val="28"/>
        </w:rPr>
        <w:t xml:space="preserve"> вступает в силу со дня подписания и подлежит размещению на официальном сайте администрации Западнодвинского муниципального округа в сети Интерн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Западнодвинского муниципального округа О. А. Голуб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1:00Z</dcterms:created>
  <dc:creator>1</dc:creator>
  <dc:description/>
  <dc:language>en-US</dc:language>
  <cp:lastModifiedBy>1</cp:lastModifiedBy>
  <cp:lastPrinted>2024-06-17T11:52:00Z</cp:lastPrinted>
  <dcterms:modified xsi:type="dcterms:W3CDTF">2024-06-17T08:52:00Z</dcterms:modified>
  <cp:revision>4</cp:revision>
  <dc:subject/>
  <dc:title/>
</cp:coreProperties>
</file>