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Ф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западнодвинского 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верской области</w:t>
      </w:r>
    </w:p>
    <w:p>
      <w:pPr>
        <w:pStyle w:val="Style16"/>
        <w:spacing w:lineRule="auto" w:line="9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4 г.                             г. Западная Двина                                   №17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Западнодвин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 от  06.11.2020 г. № 21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аднодв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"Управление муниципальным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имуществом и земельными отношениями" на 2021-2026 годы»</w:t>
      </w:r>
    </w:p>
    <w:p>
      <w:pPr>
        <w:pStyle w:val="Normal"/>
        <w:spacing w:lineRule="auto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Западнодвинского муниципального округа Тверской области от 19 декабря 2023 года № 228 «О бюджете муниципального образования Западнодвинский муниципальный округ Тверской области на 2024 год и на плановый период 2025 и 2026 годов» Администрация Западнодвинского муниципального округ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муниципального образования Западнодвинский муниципальный округ Тверской области «Управление муниципальным имуществом и земельными отношениями» на 2021-2026 годы, утвержденную постановлением администрации Западнодвинского района от 06.11.2020 № 215 «Об утверждении муниципальной программы Западнодвинского муниципального округа Тверской области «Управление муниципальным имуществом и земельными отношениями» на 2021-2026 годы» (далее – Программа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делы </w:t>
      </w:r>
      <w:r>
        <w:rPr>
          <w:color w:val="000000"/>
          <w:sz w:val="28"/>
          <w:szCs w:val="28"/>
          <w:shd w:fill="FFFFFF" w:val="clear"/>
        </w:rPr>
        <w:t> «</w:t>
      </w:r>
      <w:r>
        <w:rPr>
          <w:sz w:val="28"/>
          <w:szCs w:val="28"/>
        </w:rPr>
        <w:t>Ожидаемые результаты реализации муниципальной программы муниципального образования Западнодвинский муниципальный округ Тверской области (конечный результат реализации муниципальной программы, выраженный показателями достижения цели муниципальной программы)»,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Источники финансирования муниципальной программы муниципального образования Западнодвинский муниципальный округ Тверской области по годам ее реализации», «Плановые объемы финансирования подпрограмм по годам реализации, в том числе обеспечивающей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97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 Западнодвинского муниципального округа Тверской области (конечный результат реализации муниципальной программы, выраженный показателями достижения цели муниципальной программ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Обеспечение поступлений доходов от использования и реализации</w:t>
            </w:r>
            <w:r>
              <w:rPr>
                <w:color w:val="1F497D"/>
                <w:szCs w:val="28"/>
              </w:rPr>
              <w:t xml:space="preserve"> </w:t>
            </w:r>
            <w:r>
              <w:rPr>
                <w:szCs w:val="28"/>
              </w:rPr>
              <w:t xml:space="preserve"> муниципального имущества до 16613,0  тыс.руб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еспечение поступлений доходов от использования и продажи земельных участков, государственная собственность на которые не разграничена, а также земельных участков, находящихся в муниципальной собственности Западнодвинского муниципального округа Тверской области  до 30052,00 тыс.руб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муниципальной программы Западнодвинского муниципального округа Тверской области по годам ее реализ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– 5561,7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561,7 тыс. рублей - за счет средств бюджета муниципального округ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2 год –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5631,2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631,2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– 6480,3 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6480,3 тыс. рублей - за счет средств бюджета муниципального округ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color w:val="FF0000"/>
                <w:szCs w:val="28"/>
              </w:rPr>
              <w:t>8462,6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color w:val="FF0000"/>
                <w:szCs w:val="28"/>
              </w:rPr>
              <w:t>8462,6</w:t>
            </w:r>
            <w:r>
              <w:rPr>
                <w:szCs w:val="28"/>
              </w:rPr>
              <w:t xml:space="preserve">  тыс. рублей - за счет средств бюджета муниципального округ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5 год – 6442,6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6442,6  тыс. рублей - за счет средств бюджета муниципального округа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6 год – 6442,6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6442,6  тыс. рублей - за счет средств бюджета муниципального округа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1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  1445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  1276,2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    895,6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2024 год -    </w:t>
            </w:r>
            <w:r>
              <w:rPr>
                <w:color w:val="FF0000"/>
                <w:szCs w:val="28"/>
              </w:rPr>
              <w:t>877,1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5 год -    596,0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6 год -    596,0 тыс.рублей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2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  352,6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    88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  406,6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color w:val="FF0000"/>
                <w:szCs w:val="28"/>
              </w:rPr>
              <w:t>2595,5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5 год -   856,6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6 год -   856,6 тыс.рублей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ивающая подпрограмма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  3764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  4267,0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3 год -  5178,1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2024 год -  </w:t>
            </w:r>
            <w:r>
              <w:rPr>
                <w:color w:val="FF0000"/>
                <w:szCs w:val="28"/>
              </w:rPr>
              <w:t>4990,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5 год -  4990,0 тыс. рубле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2026 год -  4990,0 тыс.рублей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азделы паспорта  подпрограммы 1 муниципальной программы Западнодвинского муниципального округа Тверской области «Ожидаемые результаты реализации подпрограммы 1 (конечный результат выполнения подпрограммы, выраженный в показателях решения задачи подпрограммы)», «Источники финансирования подпрограммы 1 по годам реализации», «Плановые объемы финансирования задач подпрограммы 1 по годам реализации»</w:t>
      </w:r>
      <w:r>
        <w:rPr/>
        <w:t xml:space="preserve"> изложить в следующей редакции: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5"/>
        <w:gridCol w:w="9"/>
        <w:gridCol w:w="5812"/>
        <w:gridCol w:w="60"/>
      </w:tblGrid>
      <w:tr>
        <w:trPr>
          <w:trHeight w:val="20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 1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25" w:hanging="360"/>
              <w:rPr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Обеспечение поступлений от приватизации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 до 2368,3 тыс.руб.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25" w:hanging="360"/>
              <w:rPr/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Обеспечение поступлений в бюджет Западнодвин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Тверской области части прибыли от использования муниципального имущества, находящегося в хозяйственном ведении, остающейся у унитарного предприятия после уплаты налогов и иных обязательных платежей не менее 5450,0 тыс.руб.;</w:t>
            </w:r>
          </w:p>
          <w:p>
            <w:pPr>
              <w:pStyle w:val="Normal"/>
              <w:autoSpaceDE w:val="false"/>
              <w:ind w:left="8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1 по годам реализаци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 1445,0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45,0 тыс. рублей - за счет средств бюджета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– 1276,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276,2 тыс. рублей - за счет средств бюджета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895,6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95,6 тыс. рублей - за счет средств бюджета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color w:val="FF0000"/>
                <w:szCs w:val="28"/>
              </w:rPr>
              <w:t>877,1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877,1</w:t>
            </w:r>
            <w:r>
              <w:rPr>
                <w:szCs w:val="28"/>
              </w:rPr>
              <w:t xml:space="preserve"> тыс. рублей - за счет средств бюджета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– 596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596,0 тыс. рублей - за счет средств бюджета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6 год – 596,0 тыс. рублей, в том числе: 596,0 тыс. рублей - за счет средств бюджета муниципального округа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445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1276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895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color w:val="FF0000"/>
                <w:szCs w:val="28"/>
              </w:rPr>
              <w:t>877,1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– 596,0 тыс. рублей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>год – 596,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Разделы «Источники финансирования подпрограммы 2 по годам реализации», «Плановые объемы финансирования задач подпрограммы 2 по годам реализации» паспорта подпрограммы 2 Программы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78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2 по годам реал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 352,6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52,6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88,0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8,0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-  406,6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6,6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2024 год -  </w:t>
            </w:r>
            <w:r>
              <w:rPr>
                <w:color w:val="FF0000"/>
                <w:szCs w:val="28"/>
              </w:rPr>
              <w:t>2595,5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FF0000"/>
                <w:szCs w:val="28"/>
              </w:rPr>
              <w:t>2595,5</w:t>
            </w:r>
            <w:r>
              <w:rPr>
                <w:szCs w:val="28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-  856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56,6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6 год – 856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856,6 тыс. рублей - за счет средств местного бюджета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  352,6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   88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  40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2024 год -   </w:t>
            </w:r>
            <w:r>
              <w:rPr>
                <w:color w:val="FF0000"/>
                <w:szCs w:val="28"/>
              </w:rPr>
              <w:t>2595,5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5 год -     85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6 год –    856,6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4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0,0 тыс. рублей;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публикования в газете «Авангард» и на официальном сайте администрации Западнодвинского муниципального округа Тверской области  в сети Интернет.</w:t>
      </w:r>
    </w:p>
    <w:p>
      <w:pPr>
        <w:pStyle w:val="Normal"/>
        <w:spacing w:lineRule="auto" w: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1:00Z</dcterms:created>
  <dc:creator>1</dc:creator>
  <dc:description/>
  <cp:keywords/>
  <dc:language>en-US</dc:language>
  <cp:lastModifiedBy>1</cp:lastModifiedBy>
  <cp:lastPrinted>2024-02-06T12:23:00Z</cp:lastPrinted>
  <dcterms:modified xsi:type="dcterms:W3CDTF">2024-02-06T09:35:00Z</dcterms:modified>
  <cp:revision>8</cp:revision>
  <dc:subject/>
  <dc:title>ПРОЕКТ</dc:title>
</cp:coreProperties>
</file>