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ind w:firstLine="567"/>
        <w:rPr>
          <w:szCs w:val="28"/>
        </w:rPr>
      </w:pPr>
      <w:r>
        <w:rPr>
          <w:szCs w:val="28"/>
        </w:rPr>
        <w:t>РФ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3255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6.2024 г.                               г. Западная Двина                                № 1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паднодвинского муниципального округа Тверской области от 15.04.2022 № 173 «Об утверждении порядка проведения антикоррупционной экспертизы муниципальных нормативных правовых актов и проектов муниципальных нормативных  правовых актов в органах местного самоуправления Западнодвинского муниципального округ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татьей  25  Федерального закона от 05.12.2022 № 498-ФЗ "О внесении изменений в отдельные законодательные акты Российской Федерации" Администрация Западнодв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орядок  </w:t>
      </w: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Западнодвинского муниципального округа, утвержденный постановлением администрации Западнодвинского муниципального округа Тверской области от 15.04.2022 № 173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п.5, п.3.2 раздела 3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иностранными  агентами.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подписания и подлежит опубликованию в газете «Авангард», а также размещению на официальном сайте администрации Западнодвинского муниципального округа Тверской области  в информационно телекоммуникационной сети «Интернет.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паднодвинского муниципального округа О.А. Голубе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3:00Z</dcterms:created>
  <dc:creator>1</dc:creator>
  <dc:description/>
  <dc:language>en-US</dc:language>
  <cp:lastModifiedBy>1</cp:lastModifiedBy>
  <cp:lastPrinted>2024-06-21T15:16:00Z</cp:lastPrinted>
  <dcterms:modified xsi:type="dcterms:W3CDTF">2024-06-21T12:19:00Z</dcterms:modified>
  <cp:revision>4</cp:revision>
  <dc:subject/>
  <dc:title/>
</cp:coreProperties>
</file>