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24 г.                           г. Западная Двина                                   № 41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паднодв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от 06.11.2020 г. № 21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аднодвинского муниципального 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«Развитие системы образовани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6 годы»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паднодвинского муниципального округ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паднодвинского района Тверской области от  06.11.2020 г. № 214 «Об утверждении муниципальной программы  Западнодвинского муниципального  округа Тверской области «Развитие системы образования» на 2021-2026 годы» (далее – Программа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 разделы «Источники финансирования муниципальной программы Западнодвинского муниципального округа Тверской области по годам ее реализации» и «Плановые объемы финансирования подпрограмм по годам реализации» изложить в новой редакции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6"/>
        <w:gridCol w:w="579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муниципальной программы Западнодвинского муниципального округа Тверской области по годам ее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021 год</w:t>
            </w:r>
            <w:r>
              <w:rPr>
                <w:szCs w:val="28"/>
              </w:rPr>
              <w:t xml:space="preserve"> -  222 681,1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4 595,7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9 019,6 тыс. рублей - 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 065,8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022 год</w:t>
            </w:r>
            <w:r>
              <w:rPr>
                <w:szCs w:val="28"/>
              </w:rPr>
              <w:t xml:space="preserve"> -  233 298,6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8 516,5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2 555,6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 226,5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023 год</w:t>
            </w:r>
            <w:r>
              <w:rPr>
                <w:szCs w:val="28"/>
              </w:rPr>
              <w:t xml:space="preserve"> -  262 631,5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1 236,1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8 962,2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 433,2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024 год</w:t>
            </w:r>
            <w:r>
              <w:rPr>
                <w:szCs w:val="28"/>
              </w:rPr>
              <w:t xml:space="preserve"> -  267 445,6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1 124,9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3 554,0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 766,7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025 год</w:t>
            </w:r>
            <w:r>
              <w:rPr>
                <w:szCs w:val="28"/>
              </w:rPr>
              <w:t xml:space="preserve"> -  255 772,6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9 589,7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3 702,8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 480,1 тыс. рублей - за счет средств федерального бюджета.</w:t>
            </w:r>
          </w:p>
          <w:p>
            <w:pPr>
              <w:pStyle w:val="ConsPlusNormal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026 год</w:t>
            </w:r>
            <w:r>
              <w:rPr>
                <w:szCs w:val="28"/>
              </w:rPr>
              <w:t xml:space="preserve"> -  254 980,1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8 725,8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3 828,8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 425,5 тыс. рублей - за счет средств федерального бюджета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1 год -  68 560,6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2 год -  73 852,2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3 год -  87 517,6 тыс.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4 год -  86 171,1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5 год -  84 647,8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6 год -  84 067,4 тыс.рублей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1 год -  143 051,8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2 год -  146 813,5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3 год -  160 704,1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4 год -  166 454,2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5 год -  156 376,3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6 год -  156 347,7 тыс. рублей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3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  11 068,7 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2 год -  12 632,9 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3 год -  14 409,8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4 год -  14 820,3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5 год -  14 748,5 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6 год -  14 565,0 тыс. рублей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1 Программы: разделы «Источники финансирования подпрограммы 1 по годам реализации» и «Плановые объемы финансирования задач подпрограммы 1 по годам реализации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6"/>
        <w:gridCol w:w="579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1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1 год</w:t>
            </w:r>
            <w:r>
              <w:rPr>
                <w:szCs w:val="28"/>
              </w:rPr>
              <w:t xml:space="preserve"> -  68 560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 841,2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 719,4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2 год</w:t>
            </w:r>
            <w:r>
              <w:rPr>
                <w:szCs w:val="28"/>
              </w:rPr>
              <w:t xml:space="preserve"> -  73 85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 636,4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 215,8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3 год</w:t>
            </w:r>
            <w:r>
              <w:rPr>
                <w:szCs w:val="28"/>
              </w:rPr>
              <w:t xml:space="preserve"> -  87 517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49 189,4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8 328,2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4 год</w:t>
            </w:r>
            <w:r>
              <w:rPr>
                <w:szCs w:val="28"/>
              </w:rPr>
              <w:t xml:space="preserve"> -  86 171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 090,9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 080,2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5 год</w:t>
            </w:r>
            <w:r>
              <w:rPr>
                <w:szCs w:val="28"/>
              </w:rPr>
              <w:t xml:space="preserve"> -  84 647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 566,6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 081,2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6 год</w:t>
            </w:r>
            <w:r>
              <w:rPr>
                <w:szCs w:val="28"/>
              </w:rPr>
              <w:t xml:space="preserve"> -  84 067,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47 986,2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6 081,2 тыс. рублей - за счет средств областного бюджета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64 56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69 665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76 86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– 81 244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– 81 38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80 801,6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1 358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1 11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7 067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– 1 454,8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2 63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3 07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3 5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– 3 47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– 3 265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3 265,8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2 Программы: разделы «Источники финансирования подпрограммы 2 по годам реализации» и «Плановые объемы финансирования задач подпрограммы 2 по годам реализации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6"/>
        <w:gridCol w:w="579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2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1 год</w:t>
            </w:r>
            <w:r>
              <w:rPr>
                <w:szCs w:val="28"/>
              </w:rPr>
              <w:t xml:space="preserve"> -  143 05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0 385,5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93 600,5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19 065,8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2 год</w:t>
            </w:r>
            <w:r>
              <w:rPr>
                <w:szCs w:val="28"/>
              </w:rPr>
              <w:t xml:space="preserve"> -  146 813,5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0 491,2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04 095,8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12 226,5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3 год</w:t>
            </w:r>
            <w:r>
              <w:rPr>
                <w:szCs w:val="28"/>
              </w:rPr>
              <w:t xml:space="preserve"> -  160 704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3 706,5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14 564,4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12 433,2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4 год</w:t>
            </w:r>
            <w:r>
              <w:rPr>
                <w:szCs w:val="28"/>
              </w:rPr>
              <w:t xml:space="preserve"> -  166 454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42 337,6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11 349,9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12 766,7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5 год</w:t>
            </w:r>
            <w:r>
              <w:rPr>
                <w:szCs w:val="28"/>
              </w:rPr>
              <w:t xml:space="preserve"> -  156 376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2 398,5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11 497,7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12 480,1 тыс. рублей - 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6 год</w:t>
            </w:r>
            <w:r>
              <w:rPr>
                <w:szCs w:val="28"/>
              </w:rPr>
              <w:t xml:space="preserve"> -  156 347,7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2 298,5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11 623,7 тыс. рублей 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12 425,5 тыс. рублей - за счет средств федерального бюджета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122 571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132 190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145 82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– 146 54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– 146 36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146 143,7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6 72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6 845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7 42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– 7 996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– 7 996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7 996,2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- 1 147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-  85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98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- 1 06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- 1 06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- 1 064,1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12 61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6 92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6 16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-  9 904,6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5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6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Задача 7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31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- 946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- 946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1 143,7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3 Программы: разделы «Источники финансирования подпрограммы 3 по годам реализации» и «Плановые объемы финансирования задач подпрограммы 3 по годам реализации» изложить в ново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6"/>
        <w:gridCol w:w="579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3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1 год</w:t>
            </w:r>
            <w:r>
              <w:rPr>
                <w:szCs w:val="28"/>
              </w:rPr>
              <w:t xml:space="preserve"> -  11 068,7 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7 369,0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 699,7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2 год</w:t>
            </w:r>
            <w:r>
              <w:rPr>
                <w:szCs w:val="28"/>
              </w:rPr>
              <w:t xml:space="preserve"> -  12 632,9 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7 388,9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 244,0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3 год</w:t>
            </w:r>
            <w:r>
              <w:rPr>
                <w:szCs w:val="28"/>
              </w:rPr>
              <w:t xml:space="preserve"> -  14 409,8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 340,2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6 069,6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4 год</w:t>
            </w:r>
            <w:r>
              <w:rPr>
                <w:szCs w:val="28"/>
              </w:rPr>
              <w:t xml:space="preserve"> -  14 820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8 696,4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6 123,9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5 год</w:t>
            </w:r>
            <w:r>
              <w:rPr>
                <w:szCs w:val="28"/>
              </w:rPr>
              <w:t xml:space="preserve"> -  14 748,5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8 624,6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6 123,9 тыс. рублей -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u w:val="single"/>
              </w:rPr>
              <w:t>2026 год</w:t>
            </w:r>
            <w:r>
              <w:rPr>
                <w:szCs w:val="28"/>
              </w:rPr>
              <w:t xml:space="preserve"> -  14 565,0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8 441,1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6 123,9 тыс. рублей - за счет средств областного бюджета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3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0 548,4 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2 182,9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13 684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– 14 800,3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– 14 74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14 565,0 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3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520,3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45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– 724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- 2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 0,0 тыс. рублей.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 изменения в Приложение 1 к Программе, изложив его в новой редакции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 подлежит официальному опубликованию  в газете «Авангард» и размещению в сети Интернет на официальном сайте администрации Западнодвинского муниципального округа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 за  выполнением настоящего Постановления возложить на заместителя главы  администрации Западнодвинского муниципального  округа по социальным вопросам Малышеву Н.Н. </w:t>
      </w:r>
    </w:p>
    <w:p>
      <w:pPr>
        <w:pStyle w:val="Normal"/>
        <w:spacing w:lineRule="auto" w:line="1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6:00Z</dcterms:created>
  <dc:creator>1</dc:creator>
  <dc:description/>
  <cp:keywords/>
  <dc:language>en-US</dc:language>
  <cp:lastModifiedBy>1</cp:lastModifiedBy>
  <cp:lastPrinted>2024-02-15T15:15:00Z</cp:lastPrinted>
  <dcterms:modified xsi:type="dcterms:W3CDTF">2024-02-15T12:21:00Z</dcterms:modified>
  <cp:revision>577</cp:revision>
  <dc:subject/>
  <dc:title/>
</cp:coreProperties>
</file>