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ПАДНОДВ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1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23г.                            г. Западная Двина                                     № 44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а временного складирования снег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Западнодвинский муниципальный округ Тверской области </w:t>
      </w:r>
    </w:p>
    <w:p>
      <w:pPr>
        <w:pStyle w:val="ConsPlusNormal"/>
        <w:spacing w:lineRule="auto" w: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своевременной очисти дорог, улиц площадей в период интенсивных снегопадов,  обеспечения безопасного движения транспорта и пешеходов в зимний период года администрация Западнодвинского муниципального округа Тве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1.Определить в качестве места открытой площадки для временного складирования снега, в зимний период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расположенный по адресу: Тверская область, Западнодвинский муниципальный округ, г. Западная Двина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ул. Комсомольская 140 метров вправо от дороги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автомобильной газозаправочной станци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верская область, Западнодвинский муниципальный округ, в районе д. Кирпичник 130 метров направо от дороги Западная Двина – Улин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м, осуществляющим оказание услуг по содержанию улично-дорожной сети Западнодвинского муниципального округа Тверской области, на основании заключенных муниципальных контрактов в зимний период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овать складирование снега, вывезенного с территории Западнодвинского муниципального округа Тверской област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по окончании периода снеготаяния уборку места, определенного для складирования снега, от мусора на свалку твердых бытовых отходов.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Западнодв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Западнодвинского муниципального округа Тверской области Бороненкова А.В.</w:t>
      </w:r>
    </w:p>
    <w:p>
      <w:pPr>
        <w:pStyle w:val="ConsPlusNormal"/>
        <w:spacing w:lineRule="auto" w:line="1200" w:before="1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&amp;dst=10000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1</dc:creator>
  <dc:description/>
  <dc:language>en-US</dc:language>
  <cp:lastModifiedBy>1</cp:lastModifiedBy>
  <cp:lastPrinted>2024-02-27T17:22:00Z</cp:lastPrinted>
  <dcterms:modified xsi:type="dcterms:W3CDTF">2024-02-27T14:23:00Z</dcterms:modified>
  <cp:revision>4</cp:revision>
  <dc:subject/>
  <dc:title>Постановление администрации города Торжка от 03.02.2016 N 49"Об определении места временного складирования снега на территории муниципального образования город Торжок Тверской области"</dc:title>
</cp:coreProperties>
</file>