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 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РФ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АДМИНИСТРАЦИЯ ЗАПАДНОДВИНСКОГО 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ТВЕРСКОЙ ОБЛАСТИ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04.03.2024 г.                           г. Западная Двина                                         № 62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Западнодвинского муниципального округа Тверской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области от 09.03.2022 г. № 105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«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О субвенциях муниципальным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образовательным учреждениям на обеспечение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государственных гарантий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реализации прав н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получение общедоступного и бесплатного дошкольного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образования в муниципальных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дошкольных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образовательных учреждениях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Западнодвинского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муниципального округа Тверской области 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субвенциях муниципальным общеобразовательным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учреждениям на обеспечение государственных гарантий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реализации прав на получение общедоступного и бесплатного дошкольного, начального общего, основного общего, среднего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общего образования в муниципальных общеобразовательных учреждениях, обеспечение дополнительного образования детей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в муниципальных общеобразовательных учреждениях Западнодвинского муниципального округа Тверской области»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Администрация Западнодвинского муниципального округа Тверской области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.Внести в постановление администрации Западнодвинского муниципального округа Тверской области от 09.03.2022 г. № 105 «О субвенциях муниципальным образователь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Западнодвинского муниципального округа Тверской области и субвенциях муниципальным общеобразовательным учреждения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 Западнодвинского муниципального округа Тверской области» (далее – Постановление) следующие изменения: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1.1. Приложение к Порядку распределения средств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между муниципальными дошкольными образовательными учреждениями  Западнодвинского муниципального округа Тверской области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«Корректирующие коэффициенты на дошкольное образование  по расходам на оплату труда и по расходам на обеспечение образовательного процесса                                                            на 2024 год и на плановый период 2025 и 2026</w:t>
      </w:r>
      <w:r>
        <w:rPr/>
        <w:t xml:space="preserve"> годов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99"/>
        <w:gridCol w:w="1762"/>
        <w:gridCol w:w="1760"/>
        <w:gridCol w:w="1650"/>
        <w:gridCol w:w="1795"/>
      </w:tblGrid>
      <w:tr>
        <w:trPr>
          <w:trHeight w:val="196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№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ДОУ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корректирующий коэффициент  на дошкольное образование  по расходам на оплату труд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корректирующий коэффициент  на дошкольное образование  по расходам на обеспечение образовательного процесса, 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</w:rPr>
              <w:t>hj</w:t>
            </w:r>
          </w:p>
        </w:tc>
      </w:tr>
      <w:tr>
        <w:trPr>
          <w:trHeight w:val="128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 2024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 2025 - 2026 г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 2024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 2025 - 2026 годы</w:t>
            </w:r>
          </w:p>
        </w:tc>
      </w:tr>
      <w:tr>
        <w:trPr>
          <w:trHeight w:val="7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АДОУ детский сад № 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24631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2463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31961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3153816</w:t>
            </w:r>
          </w:p>
        </w:tc>
      </w:tr>
      <w:tr>
        <w:trPr>
          <w:trHeight w:val="7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АДОУ детский сад     «Светляч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04036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04036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08181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0783465</w:t>
            </w:r>
          </w:p>
        </w:tc>
      </w:tr>
      <w:tr>
        <w:trPr>
          <w:trHeight w:val="3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АДОУ детский сад     «Солнышко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0,99038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0,99039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03942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0520317</w:t>
            </w:r>
          </w:p>
        </w:tc>
      </w:tr>
      <w:tr>
        <w:trPr>
          <w:trHeight w:val="3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АДОУ детский сад     «Березк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09637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09637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04957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0462067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АДОУ детский сад     «Петуш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22579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22579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09073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0872367</w:t>
            </w:r>
          </w:p>
        </w:tc>
      </w:tr>
      <w:tr>
        <w:trPr>
          <w:trHeight w:val="3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АДОУ детский сад     «Валдай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18513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18513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31961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3153816</w:t>
            </w:r>
          </w:p>
        </w:tc>
      </w:tr>
      <w:tr>
        <w:trPr>
          <w:trHeight w:val="3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МАДОУ  Бенецкий детский сад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5293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52933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84674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8408216</w:t>
            </w:r>
          </w:p>
        </w:tc>
      </w:tr>
      <w:tr>
        <w:trPr>
          <w:trHeight w:val="7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МАДОУ  Бибиревский детский сад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3,1580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3,15802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99294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9865533</w:t>
            </w:r>
          </w:p>
        </w:tc>
      </w:tr>
    </w:tbl>
    <w:p>
      <w:pPr>
        <w:pStyle w:val="Normal"/>
        <w:tabs>
          <w:tab w:val="clear" w:pos="708"/>
          <w:tab w:val="left" w:pos="7965" w:leader="none"/>
          <w:tab w:val="right" w:pos="9353" w:leader="none"/>
        </w:tabs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ab/>
        <w:t xml:space="preserve">                 </w:t>
        <w:tab/>
        <w:t xml:space="preserve">           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2. Приложение к Порядку распределения средств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 между муниципальными общеобразовательными учреждениями  Западнодвинского муниципального округа Тверской области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«Корректирующие коэффициенты на общее образование  по расходам на оплату 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 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труда и по расходам на обеспечение образовательного процесса                                                            на 2024 год и на плановый период 2025 и 2026 годов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80"/>
        <w:gridCol w:w="1540"/>
        <w:gridCol w:w="1760"/>
        <w:gridCol w:w="1352"/>
        <w:gridCol w:w="1676"/>
      </w:tblGrid>
      <w:tr>
        <w:trPr>
          <w:trHeight w:val="196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№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именование ОУ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корректирующий коэффициент  на общее образование  по расходам на оплату труд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корректирующий коэффициент  на общее образование  по расходам на обеспечение образовательного процесса,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lang w:val="en-US" w:eastAsia="en-US"/>
              </w:rPr>
              <w:t>k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vertAlign w:val="subscript"/>
                <w:lang w:val="en-US" w:eastAsia="en-US"/>
              </w:rPr>
              <w:t>пу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vertAlign w:val="subscript"/>
              </w:rPr>
              <w:t>j</w:t>
            </w:r>
          </w:p>
        </w:tc>
      </w:tr>
      <w:tr>
        <w:trPr>
          <w:trHeight w:val="140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 2024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 2025 - 2026 го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 2024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 2025 - 2026 годы</w:t>
            </w:r>
          </w:p>
        </w:tc>
      </w:tr>
      <w:tr>
        <w:trPr>
          <w:trHeight w:val="9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Западнодвинская СОШ № 1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0,99562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0,99556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03982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0516789</w:t>
            </w:r>
          </w:p>
        </w:tc>
      </w:tr>
      <w:tr>
        <w:trPr>
          <w:trHeight w:val="7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Западнодвинская СОШ № 2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0,90947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0,90942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0,92792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0,9200737</w:t>
            </w:r>
          </w:p>
        </w:tc>
      </w:tr>
      <w:tr>
        <w:trPr>
          <w:trHeight w:val="7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Староторопская СОШ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06538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06532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00520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0,9966954</w:t>
            </w:r>
          </w:p>
        </w:tc>
      </w:tr>
      <w:tr>
        <w:trPr>
          <w:trHeight w:val="8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Ильинская СОШ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46484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46569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17813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,1781378</w:t>
            </w:r>
          </w:p>
        </w:tc>
      </w:tr>
      <w:tr>
        <w:trPr>
          <w:trHeight w:val="7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БОУ «Первомайская ООШ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,14379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,14366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,37921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,35908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ab/>
        <w:t xml:space="preserve">    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2. Настоящее Постановление вступает в силу со дня его официального опубликования и  распространяется на правоотношения, возникшие с 01 января 202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3. Настоящее Постановление подлежит официальному опубликованию  в газете «Авангард» и размещению в сети Интернет на официальном сайте администрации Западнодвинского муниципального округа Тверской области.</w:t>
      </w:r>
    </w:p>
    <w:p>
      <w:pPr>
        <w:pStyle w:val="Normal"/>
        <w:spacing w:lineRule="auto" w:line="2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4. Контроль  за  выполнением настоящего Постановления возложить на заместителя главы  администрации Западнодвинского муниципального  округа по социальным вопросам Малышеву Н.Н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Глава Западнодвинского муниципального округа  О.А. Голубева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" w:hAnsi="Times New Roman;Times New Roman PS" w:cs="Times New Roman;Times New Roman PS"/>
        <w:sz w:val="28"/>
        <w:szCs w:val="28"/>
      </w:rPr>
    </w:pPr>
    <w:r>
      <w:rPr>
        <w:rFonts w:cs="Times New Roman;Times New Roman PS" w:ascii="Times New Roman;Times New Roman PS" w:hAnsi="Times New Roman;Times New Roman PS"/>
        <w:sz w:val="28"/>
        <w:szCs w:val="28"/>
      </w:rPr>
    </w:r>
  </w:p>
  <w:p>
    <w:pPr>
      <w:pStyle w:val="1"/>
      <w:ind w:hanging="0"/>
      <w:rPr>
        <w:rFonts w:ascii="Times New Roman;Times New Roman PS" w:hAnsi="Times New Roman;Times New Roman PS" w:cs="Times New Roman;Times New Roman PS"/>
        <w:sz w:val="28"/>
        <w:szCs w:val="28"/>
      </w:rPr>
    </w:pPr>
    <w:r>
      <w:rPr>
        <w:rFonts w:cs="Times New Roman;Times New Roman PS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 PS" w:hAnsi="Times New Roman;Times New Roman PS" w:eastAsia="Times New Roman;Times New Roman PS" w:cs="Times New Roman;Times New Roman P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;Times New Roman PS" w:hAnsi="Times New Roman;Times New Roman PS" w:eastAsia="Times New Roman;Times New Roman PS" w:cs="Times New Roman;Times New Roman PS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  <w:textAlignment w:val="baseline"/>
    </w:pPr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8"/>
      <w:szCs w:val="24"/>
      <w:lang w:val="ru-RU" w:eastAsia="zh-CN" w:bidi="ar-SA"/>
    </w:rPr>
  </w:style>
  <w:style w:type="paragraph" w:styleId="Style19">
    <w:name w:val="Таблицы (моноширинный)"/>
    <w:basedOn w:val="Standard"/>
    <w:next w:val="Standard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Верхний колонтитул1"/>
    <w:basedOn w:val="Standard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53:00Z</dcterms:created>
  <dc:creator>RazumovaTA</dc:creator>
  <dc:description/>
  <cp:keywords/>
  <dc:language>en-US</dc:language>
  <cp:lastModifiedBy>1</cp:lastModifiedBy>
  <cp:lastPrinted>2024-03-04T12:44:00Z</cp:lastPrinted>
  <dcterms:modified xsi:type="dcterms:W3CDTF">2024-03-12T06:41:00Z</dcterms:modified>
  <cp:revision>3</cp:revision>
  <dc:subject/>
  <dc:title/>
</cp:coreProperties>
</file>