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03.2024 г.                             г. Западная Двина                               № 8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>
          <w:trHeight w:val="3620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 Положение об условиях оплаты труда и социальных гарантиях 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 структурных подразделений с правом юридического лица, утвержденного постановлением администрации от 27.05.2022 № 23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7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ановления Правительства Тверской области от 31 марта 2020 года № 138-пп "Об утверждении нормативов формирования расходов на содержание органов местного самоуправления муниципальных образований Тверской области", Устава муниципального образования Западнодвинский муниципальный округ Тверской области, а также в соответствии с представлением УФСБ России по Тверской области от 26.02.2024 № 123/6/2564</w:t>
            </w:r>
            <w:r>
              <w:rPr>
                <w:color w:val="191919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я Западнодвинского муниципального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</w:t>
      </w:r>
      <w:r>
        <w:rPr>
          <w:bCs/>
          <w:sz w:val="28"/>
          <w:szCs w:val="28"/>
        </w:rPr>
        <w:t>об условиях оплаты труда и социальных гарантиях 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 структурных подразделений с правом юридического лица, утвержденного постановлением администрации от 27.05.2022 № 232 «Об утверждении Положения «Об условиях оплаты труда и социальных гарантиях 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 структурных подразделений с правом юридического лица» (далее – Положение) следующие изменения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238"/>
        <w:ind w:firstLine="709"/>
        <w:jc w:val="both"/>
        <w:rPr>
          <w:bCs/>
          <w:szCs w:val="28"/>
        </w:rPr>
      </w:pPr>
      <w:r>
        <w:rPr>
          <w:szCs w:val="28"/>
        </w:rPr>
        <w:t xml:space="preserve">1.1.В приложении № 1 </w:t>
      </w:r>
      <w:r>
        <w:rPr>
          <w:bCs/>
          <w:szCs w:val="28"/>
        </w:rPr>
        <w:t>к Положению «П</w:t>
      </w:r>
      <w:r>
        <w:rPr>
          <w:bCs/>
          <w:color w:val="000000"/>
          <w:szCs w:val="28"/>
        </w:rPr>
        <w:t xml:space="preserve">еречень должностей служащих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структурных подразделений с правом юридического лица» дополнить пунктом 13 следующего содержания: «13. </w:t>
      </w:r>
      <w:r>
        <w:rPr>
          <w:bCs/>
          <w:szCs w:val="28"/>
        </w:rPr>
        <w:t xml:space="preserve">Специалист </w:t>
      </w:r>
      <w:r>
        <w:rPr>
          <w:szCs w:val="28"/>
        </w:rPr>
        <w:t>по информационной безопасности</w:t>
      </w: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2. В Приложении № 2 к Положению Раздел «Общеотраслевые должности </w:t>
      </w:r>
      <w:r>
        <w:rPr>
          <w:b/>
          <w:bCs/>
          <w:szCs w:val="28"/>
        </w:rPr>
        <w:t>третьего уровня</w:t>
      </w:r>
      <w:r>
        <w:rPr>
          <w:bCs/>
          <w:szCs w:val="28"/>
        </w:rPr>
        <w:t xml:space="preserve"> 1 квалификационный уровень» после слов «по воинскому учету» дополнить словами «по информационной безопас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Западнодвинского муниципального округа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лава Западнодвинского 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круга О.А. Голуб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5z0">
    <w:name w:val="WW8NumSt5z0"/>
    <w:qFormat/>
    <w:rPr>
      <w:rFonts w:ascii="Times New Roman;Times New Roman PS" w:hAnsi="Times New Roman;Times New Roman PS" w:cs="Times New Roman;Times New Roman PS"/>
      <w:b w:val="false"/>
      <w:i w:val="false"/>
      <w:spacing w:val="-8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;Times New Roman PS"/>
      <w:color w:val="106BBE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576"/>
    </w:pPr>
    <w:rPr>
      <w:rFonts w:ascii="Tahoma" w:hAnsi="Tahoma" w:eastAsia="Times New Roman;Times New Roman PS" w:cs="Tahoma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5:00Z</dcterms:created>
  <dc:creator>Старикова Людмила</dc:creator>
  <dc:description/>
  <dc:language>en-US</dc:language>
  <cp:lastModifiedBy>1</cp:lastModifiedBy>
  <cp:lastPrinted>2024-03-28T15:09:00Z</cp:lastPrinted>
  <dcterms:modified xsi:type="dcterms:W3CDTF">2024-03-28T12:09:00Z</dcterms:modified>
  <cp:revision>3</cp:revision>
  <dc:subject/>
  <dc:title>СОВЕТ ДЕПУТАТОВ ГОРОДСКОГО ПОСЕЛЕНИЯ</dc:title>
</cp:coreProperties>
</file>