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Ф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АПАДНОДВИНСК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Style19"/>
        <w:spacing w:lineRule="auto" w: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3.2024 г.                            г. Западная Двина                               № 89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 открытого  конкурс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ей организаци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правления многоквартирным домом,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м по адресу: Тверская область,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Западнодвинский муниципальный округ, пгт. Старая Торопа,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омсомольская, д. 13</w:t>
      </w:r>
    </w:p>
    <w:p>
      <w:pPr>
        <w:pStyle w:val="Style19"/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1 Жилищного кодекса Российской Федерации, Постановлением Правительства Российской Федерации от 06.02.2006г. № 75 «О порядке проведения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>  открытого конкурса по отбору управляющей организации для управления многоквартирным домом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Российской Федерации от 28 сентября 2010г. №767 «Об определении официального сайта Российской Федерации в сети Интернет для размещения информации о проведении торгов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Западнодвинского муниципального округ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открытый конкурс по отбору управляющей организации для управления многоквартирным домом, расположенным по адресу: Тверская область, Западнодвинский район, пгт. Старая Торопа, ул. Комсомольская, д. 13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ручить отделу по жилищной политике администрации Западнодвинского муниципального округ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готовить проект конкурсной документации для проведения открытого конкурса по отбору управляющей организации для управления многоквартирным домом, расположенным по адресу: Тверская область, Западнодвинский муниципальный округ, пгт. Старая Торопа, ул. Комсомольская, д. 13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проведения открытого конкурса по отбору управляющей организации для управления многоквартирными домами на территории Западнодвинского муниципального округа Тверской области, утвержденным Постановлением администрации Западнодвинского района от 21.04.2021г. № 81 «Об утверждении порядка проведения открытого конкурса по отбору управляющей организации для управления многоквартирными домами на территории Западнодвинского муниципального округа Тве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разместить извещение о проведении конкурса и конкурсную документацию на официальном сайте Российской Федерации в сети Интернет  -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ределить победителем конкурса, участника предложившего размер платы за содержание и ремонт жилого помещения, за выполнение перечня работ и услуг, предусмотренного условиями конкурса, меньший, чем размер платы за содержание и ремонт жилого помещения, указанный в извещении о проведении конкурса, с пошаговым снижением размера платы  за содержание и ремонт жилого помещения на 0,1 процен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ключить договор управления с победителем (участником) конкурса от имени собственников в многоквартирном доме в отношении объекта конкурса не ранее 10 дней с даты утверждения протокола конкурса, либо протокола рассмотрения заявок на участие в конкурсе в случае, если аукцион признан несостоявшимся по причине подачи единственной заявки на участие в конкурсе, либо признания участником аукциона только одного заявителя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в газете «Авангард» и разместить на официальном сайте администрации Западнодвинского муниципального округа в информационно-телекоммуникационной сети Интер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Западнодвинского муниципального округа О.А. Голубе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12:00Z</dcterms:created>
  <dc:creator>shng</dc:creator>
  <dc:description/>
  <dc:language>en-US</dc:language>
  <cp:lastModifiedBy>1</cp:lastModifiedBy>
  <cp:lastPrinted>2024-03-29T09:27:00Z</cp:lastPrinted>
  <dcterms:modified xsi:type="dcterms:W3CDTF">2024-03-29T06:27:00Z</dcterms:modified>
  <cp:revision>4</cp:revision>
  <dc:subject/>
  <dc:title>О внесении изменений в постановление</dc:title>
</cp:coreProperties>
</file>