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РФ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АДМИНИСТРАЦИЯ ЗАПАДНОДВИНСКОГО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ТВЕРСКОЙ ОБЛАСТИ</w:t>
      </w:r>
    </w:p>
    <w:p>
      <w:pPr>
        <w:pStyle w:val="Normal"/>
        <w:spacing w:lineRule="auto" w:line="960" w:before="0" w:after="0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29.03.2024 г.                            г. Западная Двина                                   № 92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iCs/>
          <w:color w:val="000000"/>
          <w:sz w:val="28"/>
          <w:szCs w:val="28"/>
          <w:lang w:eastAsia="ru-RU"/>
        </w:rPr>
        <w:t>ликвидации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shd w:fill="FFFFFF" w:val="clear"/>
        </w:rPr>
        <w:t>унитарного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shd w:fill="FFFFFF" w:val="clear"/>
        </w:rPr>
        <w:t>предприятия Ильинского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shd w:fill="FFFFFF" w:val="clear"/>
        </w:rPr>
        <w:t> сельского поселения «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shd w:fill="FFFFFF" w:val="clear"/>
        </w:rPr>
        <w:t>Коммунальное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shd w:fill="FFFFFF" w:val="clear"/>
        </w:rPr>
        <w:t>хозяйство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720" w:before="0" w:after="0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В целях рационального и эффективного решения задач в сфере установленных функций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instrText xml:space="preserve"> HYPERLINK "https://internet.garant.ru/" \l "/document/10164072/entry/0"</w:instrTex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Гражданским кодексом</w: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от 08.08.2001 №129-ФЗ "О государственной регистрации юридических лиц и индивидуальных предпринимателей",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instrText xml:space="preserve"> HYPERLINK "https://internet.garant.ru/" \l "/document/12128965/entry/0"</w:instrTex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от 14.11.2002 №161-ФЗ "О государственных и муниципальных унитарных предприятиях",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от 06.10.2003 №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instrText xml:space="preserve"> HYPERLINK "https://internet.garant.ru/" \l "/document/47479626/entry/0"</w:instrTex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Уставом</w: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Западнодвинского муниципального округа Тверской области, Администрация Западнодвинского муниципального округа  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ab/>
        <w:t>1.Ликвидировать</w:t>
        <w:tab/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shd w:fill="FFFFFF" w:val="clear"/>
        </w:rPr>
        <w:t>Муниципальное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shd w:fill="FFFFFF" w:val="clear"/>
        </w:rPr>
        <w:t>унитарное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shd w:fill="FFFFFF" w:val="clear"/>
        </w:rPr>
        <w:t>предприятие Ильинского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</w:rPr>
        <w:t> сельского поселения "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shd w:fill="FFFFFF" w:val="clear"/>
        </w:rPr>
        <w:t>Коммунальное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shd w:fill="FFFFFF" w:val="clear"/>
        </w:rPr>
        <w:t>хозяйство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</w:rPr>
        <w:t>"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 расположенное по адресу: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172640, Тверская область, г. Западная Двина, п. Ильино, ул. Советская, зд. 21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(ОГРН 1136912000554, ИНН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</w:rPr>
        <w:t>6922005750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)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(далее  - предприят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2. Назначить ликвидатором по ликвидации предприятия Павлову Анастасию Николаевну  (далее также - ликвидат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. Установить, что с момента назначения ликвидатора  к нему переходят полномочия по управлению делами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4. Утвердить порядок и сроки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8"/>
          <w:szCs w:val="28"/>
          <w:lang w:eastAsia="ru-RU"/>
        </w:rPr>
        <w:t>ликвидаци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предприятия (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instrText xml:space="preserve"> HYPERLINK "https://internet.garant.ru/" \l "/document/47484766/entry/24"</w:instrTex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приложение </w: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к настоящему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8"/>
          <w:szCs w:val="28"/>
          <w:lang w:eastAsia="ru-RU"/>
        </w:rPr>
        <w:t>постановлению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5. Ликвидатору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  1) 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предприятия  </w:t>
      </w: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с соблюдением трудовых и социальных гаранти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Style w:val="Eop"/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предприят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3)обеспечить реализацию полномочий по управлению делами ликвидируемого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предприятия  </w:t>
      </w: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в течение всего периода ликвидаци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4) опубликовать в средствах массовой  информации информацию о ликвидации 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предприятия </w:t>
      </w: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и о предъявлении  претензий заинтересованных лиц в течение двух месяцев со дня  публикации о ликвидации 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предприятия</w:t>
      </w: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5) выявить и уведомить в письменной форме о ликвидации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предприятия </w:t>
      </w: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6) принять меры к выявлению дебиторов и получению дебиторской задолжен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 7) в срок 10 календарны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предприятия</w:t>
      </w: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, перечне предъявленных кредиторами требований, а также о результатах их рассмотрения и представить его в администрацию Западнодвинского  муниципального округа Тверской  области на утверждение главой муниципального образова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8) в срок 10 календарных дней после завершения расчетов с кредиторами составить ликвидационный баланс и представить его на утверждение Учредителю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предприятия</w:t>
      </w: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ab/>
        <w:t xml:space="preserve">10) предоставить Учредителю свидетельство об исключении </w:t>
      </w:r>
      <w:r>
        <w:rPr>
          <w:rStyle w:val="Normaltextrun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предприятия </w:t>
      </w:r>
      <w:r>
        <w:rPr>
          <w:rStyle w:val="Eop"/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из Единого государственного реестра юридических лиц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       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6. Поручить ликвидатору Павловой Анастасии Николаевне в течение трех рабочих дней после даты принятия настоящего постановления 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предприятие находится в процессе ликвидации, а также опубликовать сведения в порядке, установленном зако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7. Имущество и денежные средства  предприятия, оставшиеся после проведения ликвидационных  процедур, использовать в порядке, установленном действующим законодательством Российской Федерации.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8. К отношениям, не урегулированным настоящим постановлением, применяется законодательство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9. Считать настоящее постановление решением о ликвидации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10. Настоящее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вступает в силу со дня его подписания,  подлежит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instrText xml:space="preserve"> HYPERLINK "https://internet.garant.ru/" \l "/document/47484767/entry/0"</w:instrTex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официальному опубликованию</w:t>
      </w:r>
      <w:r>
        <w:rPr>
          <w:rStyle w:val="InternetLink"/>
          <w:sz w:val="28"/>
          <w:szCs w:val="28"/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в газете "Авангард" и размещению на </w:t>
      </w:r>
      <w:hyperlink r:id="rId2" w:tgtFrame="_blank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администрации Западнодвинского муниципального округа в информационно-телекоммуникационной сети "Интернет"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11. Контроль за исполнением настоящего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8"/>
          <w:szCs w:val="28"/>
          <w:lang w:eastAsia="ru-RU"/>
        </w:rPr>
        <w:t>постановлени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pacing w:lineRule="auto" w:line="1200" w:before="0" w:after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Глава Западнодвинского муниципального округа О.А. Голубева 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Cs w:val="28"/>
        </w:rPr>
        <w:t xml:space="preserve">Приложение 1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Западнодвинского муниципального округа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верской области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03.2024 г. № 92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Порядок и сроки</w:t>
        <w:br/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8"/>
          <w:szCs w:val="28"/>
          <w:lang w:eastAsia="ru-RU"/>
        </w:rPr>
        <w:t>ликвидаци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8"/>
          <w:szCs w:val="28"/>
          <w:lang w:eastAsia="ru-RU"/>
        </w:rPr>
        <w:t>унитарного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8"/>
          <w:szCs w:val="28"/>
          <w:lang w:eastAsia="ru-RU"/>
        </w:rPr>
        <w:t>предприяти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8"/>
          <w:szCs w:val="28"/>
          <w:shd w:fill="FFFFFF" w:val="clear"/>
          <w:lang w:eastAsia="ru-RU"/>
        </w:rPr>
        <w:t>Ильинского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  <w:lang w:eastAsia="ru-RU"/>
        </w:rPr>
        <w:t> сельского поселения "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8"/>
          <w:szCs w:val="28"/>
          <w:shd w:fill="FFFFFF" w:val="clear"/>
          <w:lang w:eastAsia="ru-RU"/>
        </w:rPr>
        <w:t>Коммунальное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8"/>
          <w:szCs w:val="28"/>
          <w:shd w:fill="FFFFFF" w:val="clear"/>
          <w:lang w:eastAsia="ru-RU"/>
        </w:rPr>
        <w:t>хозяйство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  <w:lang w:eastAsia="ru-RU"/>
        </w:rPr>
        <w:t>"</w:t>
      </w:r>
    </w:p>
    <w:tbl>
      <w:tblPr>
        <w:tblW w:w="967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977"/>
        <w:gridCol w:w="4568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мероприят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Срок исполнения мероприятия и правовые ос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Исполнитель меропри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Сообщить в письменной форме о принятии решения о ликвидации предприят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предприятие находится в процессе ликвидации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В течение трех рабочих дней после даты принятия решения о ликвидаци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62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я 62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Гражданского кодекса Российской Федерации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2123875/entry/20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я 20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Федерального закона от 08.08.2001 N 129-ФЗ "О государственной регистрации юридических лиц и индивидуальных предпринимателей" и Приказ ФНС России от 31.08.2020 N ЕД-7-14/617@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Опубликование в средствах массовой информации, в которых опубликовываются данные о государственной регистрации юридического лица (в журнале "Вестник государственной регистрации"), сообщения о ликвидации предприятия и о порядке и сроке заявления требований его кредиторами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Два месяца с момента опубликования сообщения о ликвидации предприятия в журнале "Вестник государственной регистрации"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63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я 63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Гражданского кодекса Российской Федерации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2148156/entry/1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пункт 1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приказа ФНС России от 16.06.2006 N САЭ-3-09/355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"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предприят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Два месяца с момента опубликования сообщения о ликвидации предприятия в журнале "Вестник государственной регистраци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63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я 63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Гражданского кодекса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роведение инвентаризации имущества предприят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2112848/entry/27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пункт 27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Положения по ведению бухгалтерского учета и бухгалтерской отчетности в Российской Федерации, утвержд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2112848/entry/0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Минфина России от 29.07.1998 N 34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Составление промежуточного ликвидационного баланса предприятия, содержащего сведения о составе имущества ликвидируемого предприятия, перечне требований, предъявленных кредиторами предприятия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осле окончания срока предъявления требований кредиторам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63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я 63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Гражданского кодекса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 предприят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осле окончания срока предъявления требований кредиторам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2123875/entry/20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я 20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Федерального закона от 08.08.2001 N 129-ФЗ "О государственной регистрации юридических лиц и индивидуальных предпринимателей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Утверждение промежуточного ликвидационного баланса предприят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осле окончания срока предъявления требований кредиторам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63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я 63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Гражданского кодекса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Учре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Выплата денежных сумм кредиторам предприят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63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и 63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64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64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Гражданского кодекса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Составление ликвидационного баланса и его утверждение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осле завершения расчетов с кредиторам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63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статья 63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Гражданского кодекса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Учре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одготовка и направление заявления о государственной регистрации юридического лица в связи с его ликвидацией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осле завершения расчетов с кредиторами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Закрытие счета или счетов предприят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instrText xml:space="preserve"> HYPERLINK "https://internet.garant.ru/" \l "/document/10164072/entry/0"</w:instrTex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u w:val="single"/>
                <w:lang w:eastAsia="ru-RU"/>
              </w:rPr>
              <w:t>Гражданский кодекс</w:t>
            </w:r>
            <w:r>
              <w:rPr>
                <w:rStyle w:val="InternetLink"/>
                <w:sz w:val="24"/>
                <w:u w:val="single"/>
                <w:szCs w:val="28"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 xml:space="preserve">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Уничтожение печати предприятия (по акту об уничтожении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После внесения в Единый государственный реестр юридических лиц сведений о прекращении существования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8"/>
                <w:lang w:eastAsia="ru-RU"/>
              </w:rPr>
              <w:t>Ликвидато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7:00Z</dcterms:created>
  <dc:creator>1</dc:creator>
  <dc:description/>
  <dc:language>en-US</dc:language>
  <cp:lastModifiedBy>1</cp:lastModifiedBy>
  <cp:lastPrinted>2024-03-29T11:42:00Z</cp:lastPrinted>
  <dcterms:modified xsi:type="dcterms:W3CDTF">2024-03-29T08:43:00Z</dcterms:modified>
  <cp:revision>3</cp:revision>
  <dc:subject/>
  <dc:title/>
</cp:coreProperties>
</file>