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от 24.04.2024 г.  № 119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 штатной численности муниципальных служащих (служащих) органов местного самоуправления и работников муниципальных учреждений муниципального образования Западнодвинский муниципальный округ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u w:val="single"/>
        </w:rPr>
        <w:t>за 1 квартал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97"/>
        <w:gridCol w:w="1743"/>
        <w:gridCol w:w="1134"/>
        <w:gridCol w:w="1092"/>
        <w:gridCol w:w="1480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ргана  </w:t>
              <w:br/>
              <w:t>местного самоуправления, его самостоятельного структурного подразделения, муниципального учреж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Штатная численность  </w:t>
              <w:br/>
              <w:t xml:space="preserve">      в 2024 год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  <w:br/>
              <w:t>отклонения  (гр. 5-гр.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ические расходы на оплату труда (тыс.руб.)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Западнодвинского муниципального окру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- освобожденная 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паднодвинского муниципального окру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, №26-л/с  от 25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07.02.2024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 от 09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администрации Западнодвинского М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№ 949 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01-л от 16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Межведомственная централизованная бухгалтерия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 3р от 0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развитием территорий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7/од от 27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ТХ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 от 09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"ЕДДС Западнодвинского муниципального округа 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 от 20.02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ДТКХ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иказ №8 от 28.02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30.01.2024 № 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Светлячок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 от 20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Бенецкий детский сад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Бибиревский детский сад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9 от 2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Березка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5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Петушок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-1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Солнышк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9/л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8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7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Валдай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7-К от 26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ападнодвинская СОШ №1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9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ападнодвинская СОШ №2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 67/0 от 2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льинская С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79/2 от 22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0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 Первомайская О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56/2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ароторопская С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71 от 2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62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Б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5-О от 05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Западнодвинская ДШИ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6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Западнодвинская ЦБС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09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Западнодвинский КДЦ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7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ЗМО СК "Двина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-к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4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Х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964" w:right="992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1</dc:creator>
  <dc:description/>
  <cp:keywords/>
  <dc:language>en-US</dc:language>
  <cp:lastModifiedBy>1</cp:lastModifiedBy>
  <cp:lastPrinted>2024-05-02T11:30:00Z</cp:lastPrinted>
  <dcterms:modified xsi:type="dcterms:W3CDTF">2024-05-02T08:31:00Z</dcterms:modified>
  <cp:revision>27</cp:revision>
  <dc:subject/>
  <dc:title>ЗАКОНОДАТЕЛЬНОЕ СОБРАНИЕ ТВЕРСКОЙ ОБЛАСТИ</dc:title>
</cp:coreProperties>
</file>