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333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1.65pt" filled="f" o:ole="">
            <v:imagedata r:id="rId3" o:title=""/>
          </v:shape>
          <o:OLEObject Type="Embed" ProgID="" ShapeID="ole_rId2" DrawAspect="Content" ObjectID="_9251622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ЗАПАДНОД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«      »</w:t>
      </w:r>
      <w:r>
        <w:rPr/>
        <w:t xml:space="preserve"> _______   2024г.                        г. Западная Двина                                          №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днодвинский муниципальный округ</w:t>
      </w:r>
    </w:p>
    <w:p>
      <w:pPr>
        <w:pStyle w:val="Heading1"/>
        <w:jc w:val="left"/>
        <w:rPr/>
      </w:pPr>
      <w:r>
        <w:rPr>
          <w:sz w:val="26"/>
          <w:szCs w:val="26"/>
        </w:rPr>
        <w:t>Тверской области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Бюджетным кодексом Российской Федерации, Дума Западнодвинского муниципального округа Тверской области 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годовой  отчет об исполнении  бюджета муниципального образования Западнодвинский муниципальный округ Тверской области (далее – местный бюджет)  за 2023 год по доходам в сумме  584 183,0 тыс. руб., по расходам в </w:t>
      </w:r>
      <w:r>
        <w:rPr>
          <w:bCs/>
        </w:rPr>
        <w:t>сумме</w:t>
      </w:r>
      <w:r>
        <w:rPr>
          <w:b/>
          <w:bCs/>
        </w:rPr>
        <w:t xml:space="preserve">  </w:t>
      </w:r>
      <w:r>
        <w:rPr>
          <w:bCs/>
        </w:rPr>
        <w:t>585 181,6 тыс.</w:t>
      </w:r>
      <w:r>
        <w:rPr/>
        <w:t xml:space="preserve"> руб., с дефицитом  в сумме 998,6 тыс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Утвердить исполнение:</w:t>
      </w:r>
    </w:p>
    <w:p>
      <w:pPr>
        <w:pStyle w:val="Normal"/>
        <w:ind w:firstLine="540"/>
        <w:jc w:val="both"/>
        <w:rPr/>
      </w:pPr>
      <w:r>
        <w:rPr/>
        <w:t>по источникам финансирования дефицита местного бюджета  за 2023 год согласно приложению 1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ступлению доходов в местный  бюджет  по группам, подгруппам, статьям, подстатьям и элементам доходов классификации доходов бюджетов Российской Федерации за 2023 год согласно приложению 2 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4 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 за 2023 год согласно приложению   5 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 6 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общему объёму бюджетных ассигнований, направляемых на исполнение публичных нормативных обязательств  за 2023 год согласно приложению  7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сточникам финансирования дефицита местного бюджета  за 2023 год по кодам классификации источников финансирования дефицитов бюджетов согласно приложению 8  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доходам местного бюджета за 2023 год по кодам классификации доходов бюджетов согласно приложению  9  к настоящему решению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4. Настоящее Решение</w:t>
      </w:r>
      <w:r>
        <w:rPr>
          <w:b/>
        </w:rPr>
        <w:t xml:space="preserve"> </w:t>
      </w:r>
      <w:r>
        <w:rPr/>
        <w:t xml:space="preserve"> подлежит официальному опубликованию в  газете «Авангард» и размещению на официальном сайте администрации Западнодвинского муниципального округа  в информационно- телекоммуникационной сети 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Председатель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паднодвинского  муниципального округа                                            С. Е. Широков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а Западнодв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униципального округ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верской области                                                                              О.А. Голубева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финансово-экономическим вопросам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аведующая финансовым отделом                                                С.В. Дроз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ведующая юридическим отделом                                              Я.Ю. Гус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альник отдела доход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ового отдела                                                                        Е.А. Ив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альник бюджетного отде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ового отдела                                                                        Н.В. Карагаев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7455" w:leader="none"/>
      </w:tabs>
      <w:rPr/>
    </w:pPr>
    <w:r>
      <w:rPr/>
      <w:tab/>
    </w:r>
    <w:r>
      <w:rPr>
        <w:b/>
      </w:rPr>
      <w:t>Проек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  <w:jc w:val="center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8:00Z</dcterms:created>
  <dc:creator>Имя</dc:creator>
  <dc:description/>
  <cp:keywords/>
  <dc:language>en-US</dc:language>
  <cp:lastModifiedBy>1</cp:lastModifiedBy>
  <cp:lastPrinted>2024-04-12T11:20:00Z</cp:lastPrinted>
  <dcterms:modified xsi:type="dcterms:W3CDTF">2024-04-12T08:21:00Z</dcterms:modified>
  <cp:revision>110</cp:revision>
  <dc:subject/>
  <dc:title>ТВЕРСКАЯ ОБЛАСТЬ</dc:title>
</cp:coreProperties>
</file>