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Сводная информ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b/>
        </w:rPr>
        <w:t>о поступивших предложениях и замечаниях по итогам проведения общественного обсуждения проект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Западнодвинского муниципального округа Тверской области 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«Развитие дорожного хозяйства и общественного транспорта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 2021-2026 годы</w:t>
      </w:r>
    </w:p>
    <w:p>
      <w:pPr>
        <w:pStyle w:val="Normal"/>
        <w:tabs>
          <w:tab w:val="clear" w:pos="708"/>
          <w:tab w:val="left" w:pos="3510" w:leader="none"/>
        </w:tabs>
        <w:spacing w:lineRule="auto" w:line="252"/>
        <w:jc w:val="center"/>
        <w:rPr/>
      </w:pPr>
      <w:r>
        <w:rPr/>
        <w:t>(документ стратегического планирования)</w:t>
      </w:r>
    </w:p>
    <w:p>
      <w:pPr>
        <w:pStyle w:val="Normal"/>
        <w:tabs>
          <w:tab w:val="clear" w:pos="708"/>
          <w:tab w:val="left" w:pos="2670" w:leader="none"/>
        </w:tabs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Наименование проекта документа стратегического планирования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О внесении изменений в постановление администрации Западнодвинского района Тверской области от 06.11.2020 № 220 «Об утверждении  муниципальной программы Западнодвинского муниципального округа Тверской области «Развитие дорожного хозяйства и общественного транспорта» на 2021-2026 годы»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Уполномоченный орган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Администрация Западнодвинского муниципального округ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>Дата начала и завершения проведения общественного обсуждения проекта документа стратегического планирования Западнодвинского муниципального округа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/>
              <w:t>с 29.12.2023 г. по 09.01.2024 г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47"/>
        <w:gridCol w:w="1882"/>
        <w:gridCol w:w="2128"/>
        <w:gridCol w:w="187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едложения (наименование юридического лица ФИО, физического лица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едло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рассмотрения (учтено/отклонено с обоснованием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8:00Z</dcterms:created>
  <dc:creator>1</dc:creator>
  <dc:description/>
  <cp:keywords/>
  <dc:language>en-US</dc:language>
  <cp:lastModifiedBy>1</cp:lastModifiedBy>
  <cp:lastPrinted>2020-02-17T15:06:00Z</cp:lastPrinted>
  <dcterms:modified xsi:type="dcterms:W3CDTF">2024-01-16T13:00:00Z</dcterms:modified>
  <cp:revision>49</cp:revision>
  <dc:subject/>
  <dc:title/>
</cp:coreProperties>
</file>