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ого обсужде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u w:val="single"/>
        </w:rPr>
        <w:t>Администрация Западнодвинского муниципального округа  Твер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ведомляет о проведении общественного обсуждения проекта в целях обеспечения открытости и доступности информации об основных положениях документов стратегического планирования Западнодвинского муниципального округа Тве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ект нормативного правового акта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Постановление администрации Западнодвинского района «Об утверждении муниципальной программы Западнодвинского муниципального округа  Тверской области «Развитие культуры и туризма» на 2021 – 2026 годы</w:t>
      </w:r>
    </w:p>
    <w:p>
      <w:pPr>
        <w:pStyle w:val="Normal"/>
        <w:jc w:val="center"/>
        <w:rPr/>
      </w:pPr>
      <w:r>
        <w:rPr/>
        <w:t>(наименование НП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 проекта нормативного правового 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Отдел культуры, спорта, молодежной политики и туризма администрации Западнодвинского муниципального округа Тверской области</w:t>
      </w:r>
    </w:p>
    <w:p>
      <w:pPr>
        <w:pStyle w:val="Normal"/>
        <w:jc w:val="center"/>
        <w:rPr/>
      </w:pPr>
      <w:r>
        <w:rPr/>
        <w:t>(наименование отдела администрации район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рок проведения обсуждения</w:t>
      </w:r>
      <w:r>
        <w:rPr/>
        <w:t xml:space="preserve"> </w:t>
      </w:r>
      <w:r>
        <w:rPr>
          <w:u w:val="single"/>
        </w:rPr>
        <w:t>с 20.05.2024 года</w:t>
      </w:r>
      <w:r>
        <w:rPr/>
        <w:t xml:space="preserve">   по  </w:t>
      </w:r>
      <w:r>
        <w:rPr>
          <w:u w:val="single"/>
        </w:rPr>
        <w:t>27.05.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ложения по проекту могут быть поданы в письменной или электронной форме разработчику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для направления предложений: 172610, Тверская область, г. Западная Двина, ул. Кирова, д. 10, каб.34, Администрация Западнодвинского муниципального округа Твер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электронной почты </w:t>
      </w:r>
      <w:hyperlink r:id="rId2">
        <w:r>
          <w:rPr>
            <w:rStyle w:val="InternetLink"/>
            <w:lang w:val="en-US"/>
          </w:rPr>
          <w:t>westerndv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нтактный телефон     </w:t>
      </w:r>
      <w:r>
        <w:rPr>
          <w:u w:val="single"/>
        </w:rPr>
        <w:t>2-19 - 0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sterndvina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28:00Z</dcterms:created>
  <dc:creator>User</dc:creator>
  <dc:description/>
  <cp:keywords/>
  <dc:language>en-US</dc:language>
  <cp:lastModifiedBy>1</cp:lastModifiedBy>
  <cp:lastPrinted>2019-09-25T14:32:00Z</cp:lastPrinted>
  <dcterms:modified xsi:type="dcterms:W3CDTF">2024-05-22T07:38:00Z</dcterms:modified>
  <cp:revision>131</cp:revision>
  <dc:subject/>
  <dc:title>УВЕДОМЛЕНИЕ о проведении общественного обсуждения проекта</dc:title>
</cp:coreProperties>
</file>